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jc w:val="center"/>
        <w:outlineLvl w:val="1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635</wp:posOffset>
            </wp:positionV>
            <wp:extent cx="1333500" cy="924560"/>
            <wp:effectExtent l="0" t="0" r="0" b="0"/>
            <wp:wrapTight wrapText="bothSides">
              <wp:wrapPolygon edited="0">
                <wp:start x="-2" y="0"/>
                <wp:lineTo x="-2" y="21361"/>
                <wp:lineTo x="21288" y="21361"/>
                <wp:lineTo x="21288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780BD"/>
          <w:sz w:val="44"/>
          <w:szCs w:val="44"/>
        </w:rPr>
        <w:t>Правила проведения рекламной акции «Катайся весь день»</w:t>
      </w:r>
    </w:p>
    <w:p>
      <w:pPr>
        <w:pStyle w:val="Normal"/>
        <w:pBdr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Катайся весь день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1.Общие положения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1.1.Организатор рекламной акции: Иностранное частное производственное унитарное предприятие «СМОЛЯНКАГРАД», 246050, г.Гомель, ул.Гагарина,20, тел. +375 232 275646,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р/сч № BY73BLBB30120490849998001001 в Дирекции ОАО «Белинвестбанк» по Гомельской области, г. Гомель БИК BLBBBY2X. Сайт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www.smolyanka.by</w:t>
        </w:r>
      </w:hyperlink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 Наименование рекламной акции: «Катайся весь день» (далее по тексту – Акция)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3. Территория проведения Акции: г.Гомель, парк аттракционов (Гомельский дворцово-парковый ансамбль), аттракционы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1.4. Срок действия акции: 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u w:val="single"/>
          <w:lang w:val="en-US" w:eastAsia="ru-RU"/>
        </w:rPr>
        <w:t>28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u w:val="single"/>
          <w:lang w:eastAsia="ru-RU"/>
        </w:rPr>
        <w:t>.0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u w:val="single"/>
          <w:lang w:val="en-US" w:eastAsia="ru-RU"/>
        </w:rPr>
        <w:t>5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u w:val="single"/>
          <w:lang w:eastAsia="ru-RU"/>
        </w:rPr>
        <w:t>.2024 по 31.07.2024г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5. Цель проведения Акции – привлечение новых посетителей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2.1. Условия участия: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b/>
          <w:color w:val="000000"/>
          <w:sz w:val="24"/>
          <w:szCs w:val="24"/>
          <w:lang w:eastAsia="ru-RU"/>
        </w:rPr>
        <w:t>В акции учувствуют все посетители аттракционов «СМОЛЯНКАГРАД» -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При покупке билета на аттракционы «СМОЛЯНКАГРАД» в кассах «СМОЛЯНКАГРАД» (в районе Автодрома и Колеса обозрения) каждому посетителю выдается стикер (1 билет =1 стикер)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Стикеры выдаются только в момент покупки билетов. При обращении к кассиру после покупки билетовстикеры не выдаются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Соберите необходимое количество стикеров и вклейте их в специальный буклет. Буклет можно распечатать с сайта </w:t>
      </w:r>
      <w:hyperlink r:id="rId4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либо получить в кассе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Отдайте буклет со вклеенным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стикерами кассиручтобы принять участие в акции и получить скидку на приобретение билета-браслета. При приобретении билета-браслета со скидкой буклет изымается кассиром без возврата клиенту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Принимаются только буклеты установленного образца с наклейками, вклеенными в специальные поля. Принимаются частично заполненные буклеты, если суммарного количества стикеров по ним достаточно для приобретения билета-браслета в соответствии с условиями акци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При выполнении условий акции предоставляется возможность приобрести билет-браслет со скидкой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>П</w:t>
      </w: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ри предъявлении буклета с </w:t>
      </w:r>
      <w:r>
        <w:rPr>
          <w:rFonts w:eastAsia="Times New Roman" w:cs="Tahoma" w:ascii="inherit;Times New Roman" w:hAnsi="inherit;Times New Roman"/>
          <w:b/>
          <w:i/>
          <w:color w:val="000000"/>
          <w:sz w:val="24"/>
          <w:szCs w:val="24"/>
          <w:lang w:eastAsia="ru-RU"/>
        </w:rPr>
        <w:t>20</w:t>
      </w: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наклеенными стикерами – билет-браслет можно приобрести за </w:t>
      </w:r>
      <w:r>
        <w:rPr>
          <w:rFonts w:eastAsia="Times New Roman" w:cs="Tahoma" w:ascii="inherit;Times New Roman" w:hAnsi="inherit;Times New Roman"/>
          <w:b/>
          <w:i/>
          <w:color w:val="000000"/>
          <w:sz w:val="24"/>
          <w:szCs w:val="24"/>
          <w:lang w:eastAsia="ru-RU"/>
        </w:rPr>
        <w:t>20</w:t>
      </w: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 рублей (скидка 27 руб. или 22 руб. от цены детского браслета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При предъявлении буклета с </w:t>
      </w:r>
      <w:r>
        <w:rPr>
          <w:rFonts w:eastAsia="Times New Roman" w:cs="Tahoma" w:ascii="inherit;Times New Roman" w:hAnsi="inherit;Times New Roman"/>
          <w:b/>
          <w:i/>
          <w:color w:val="000000"/>
          <w:sz w:val="24"/>
          <w:szCs w:val="24"/>
          <w:lang w:eastAsia="ru-RU"/>
        </w:rPr>
        <w:t>30</w:t>
      </w: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 стикерами –билет-браслет можно приобрести за </w:t>
      </w:r>
      <w:r>
        <w:rPr>
          <w:rFonts w:eastAsia="Times New Roman" w:cs="Tahoma" w:ascii="inherit;Times New Roman" w:hAnsi="inherit;Times New Roman"/>
          <w:b/>
          <w:i/>
          <w:color w:val="000000"/>
          <w:sz w:val="24"/>
          <w:szCs w:val="24"/>
          <w:lang w:eastAsia="ru-RU"/>
        </w:rPr>
        <w:t>1</w:t>
      </w: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 рубль (скидка 46руб. или 41 руб. от цены детского браслета)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Акция распространяется только на аттракционы Иностранного предприятия «СМОЛЯНКАГРАД»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озврат билета на аттракцион для участников рекламной акции не предусматриваетс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ыдача денежной компенсации взамен скидки не производится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Подробности проведения акции, информацию об организаторе акции, правила ее проведения, сроки, порядок получения скидок можно узнать на сайте </w:t>
      </w:r>
      <w:hyperlink r:id="rId5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и в кассах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4. Участники Акции: посетители аттракционов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5. Участники информируются об условиях, сроках и месте проведения Акции через сайт</w:t>
      </w:r>
      <w:hyperlink r:id="rId6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 В случае внесения изменений в Правила проведения Акции или её досрочного прекращения информация об этом размещается Организатором на сайте</w:t>
      </w:r>
      <w:hyperlink r:id="rId7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6. За участие в Акции участник не вносит никакой дополнительной плат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32 750646 (в будние дни с 08-30 до 17-00)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Arial Unicode MS" w:cs="Times New Roman"/>
          <w:color w:val="565656"/>
          <w:sz w:val="24"/>
          <w:szCs w:val="24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Факт участия в рекламной акции «Катайся весь день» подразумевает ознакомление и полное согласие участника с вышеизложенными Правилами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hyperlink" Target="http://www.smolyanka.by/" TargetMode="External"/><Relationship Id="rId5" Type="http://schemas.openxmlformats.org/officeDocument/2006/relationships/hyperlink" Target="http://www.smolyanka.by/" TargetMode="External"/><Relationship Id="rId6" Type="http://schemas.openxmlformats.org/officeDocument/2006/relationships/hyperlink" Target="../in/%20http://smolyanka.by/" TargetMode="External"/><Relationship Id="rId7" Type="http://schemas.openxmlformats.org/officeDocument/2006/relationships/hyperlink" Target="../in/%20http://smolyanka.b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0:00Z</dcterms:created>
  <dc:creator>user</dc:creator>
  <dc:description/>
  <dc:language>en-US</dc:language>
  <cp:lastModifiedBy>SysAdmin</cp:lastModifiedBy>
  <dcterms:modified xsi:type="dcterms:W3CDTF">2024-05-28T06:50:00Z</dcterms:modified>
  <cp:revision>2</cp:revision>
  <dc:subject/>
  <dc:title/>
</cp:coreProperties>
</file>